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0"/>
        </w:rPr>
        <w:t>濮阳市自来水公司</w:t>
      </w:r>
    </w:p>
    <w:p>
      <w:pPr>
        <w:pStyle w:val="Normal"/>
        <w:spacing w:lineRule="auto" w:line="43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2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0"/>
        </w:rPr>
        <w:t>供水管网抢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0"/>
          <w:lang w:val="en-US" w:eastAsia="zh-CN"/>
        </w:rPr>
        <w:t>维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0"/>
        </w:rPr>
        <w:t>应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20"/>
          <w:lang w:val="en-US" w:eastAsia="zh-CN"/>
        </w:rPr>
        <w:t>管理制度</w:t>
      </w:r>
    </w:p>
    <w:p>
      <w:pPr>
        <w:pStyle w:val="Normal"/>
        <w:spacing w:lineRule="auto" w:line="43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2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2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为了保证供水管网的正常运行，满足工业生产和居民生活用水需要，提升供水服务水平，提高抢修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维修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效率，展示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供水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良好形象，降低管网漏失率，减少损失。当主要输供水干管和配水系统管网发生爆管，实施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停水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事故抢修工作，及时、有序、高效、妥善地处置事故、排除隐患，最大限度地减轻事故造成的影响和损失，结合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供水工作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实际，特制定本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制度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。</w:t>
      </w:r>
    </w:p>
    <w:p>
      <w:pPr>
        <w:pStyle w:val="Normal"/>
        <w:spacing w:lineRule="auto" w:line="432"/>
        <w:ind w:firstLine="630"/>
        <w:rPr>
          <w:rFonts w:ascii="仿宋_GB2312" w:hAnsi="仿宋_GB2312" w:eastAsia="仿宋_GB2312" w:cs="宋体"/>
          <w:b/>
          <w:b/>
          <w:bCs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  <w:lang w:val="en-US" w:eastAsia="zh-CN"/>
        </w:rPr>
        <w:t>一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 xml:space="preserve">、 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  <w:lang w:val="en-US" w:eastAsia="zh-CN"/>
        </w:rPr>
        <w:t>停水抢修维修的管理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程序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供水热线服务中心（或公司管网科）接报修→热线抢修队、各营业所→主管主任→</w:t>
      </w:r>
    </w:p>
    <w:p>
      <w:pPr>
        <w:pStyle w:val="Normal"/>
        <w:spacing w:lineRule="auto" w:line="432"/>
        <w:ind w:firstLine="63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08pt,77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34.95pt,15.6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en-US"/>
        </w:rPr>
        <w:t xml:space="preserve">              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 xml:space="preserve">热线服务队  </w:t>
      </w:r>
    </w:p>
    <w:p>
      <w:pPr>
        <w:pStyle w:val="Normal"/>
        <w:spacing w:lineRule="auto" w:line="432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34.95pt,15.6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20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营业处主任→     管网科  → 公司领导</w:t>
      </w:r>
    </w:p>
    <w:p>
      <w:pPr>
        <w:pStyle w:val="Normal"/>
        <w:spacing w:lineRule="auto" w:line="432"/>
        <w:rPr>
          <w:rFonts w:ascii="仿宋_GB2312" w:hAnsi="仿宋_GB2312" w:eastAsia="仿宋_GB2312" w:cs="宋体"/>
          <w:b/>
          <w:b/>
          <w:bCs/>
          <w:color w:val="000000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34.95pt,15.6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en-US"/>
        </w:rPr>
        <w:t xml:space="preserve">                  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en-US"/>
        </w:rPr>
        <w:t>公司领导</w:t>
      </w:r>
    </w:p>
    <w:p>
      <w:pPr>
        <w:pStyle w:val="Normal"/>
        <w:spacing w:lineRule="auto" w:line="432"/>
        <w:ind w:firstLine="63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  <w:lang w:val="en-US" w:eastAsia="zh-CN"/>
        </w:rPr>
        <w:t>二、停水抢修维修的目标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要求</w:t>
      </w:r>
    </w:p>
    <w:p>
      <w:pPr>
        <w:pStyle w:val="Normal"/>
        <w:spacing w:lineRule="auto" w:line="432"/>
        <w:ind w:firstLine="627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任何公民发现管网漏水时，都有义务向公司供水热线举报，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热线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 xml:space="preserve">电话： 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4415554</w:t>
      </w:r>
      <w:r>
        <w:rPr>
          <w:rFonts w:ascii="仿宋_GB2312" w:hAnsi="仿宋_GB2312" w:cs="宋体" w:eastAsia="仿宋_GB2312"/>
          <w:color w:val="000000"/>
          <w:sz w:val="32"/>
          <w:szCs w:val="20"/>
          <w:lang w:eastAsia="zh-CN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8691718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供水热线服务中心是接报修的重要部门，必须保证电话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小时畅通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接到群众报告（电话或来访），首先问明漏水地点、事故现场情况、报修人姓名、联系电话，做好记录，并记录时间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管网抢修维修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达</w:t>
      </w:r>
      <w:r>
        <w:rPr>
          <w:rFonts w:ascii="仿宋_GB2312" w:hAnsi="仿宋_GB2312" w:eastAsia="仿宋_GB2312"/>
          <w:color w:val="000000"/>
          <w:sz w:val="32"/>
          <w:szCs w:val="32"/>
        </w:rPr>
        <w:t>现场，</w:t>
      </w:r>
      <w:r>
        <w:rPr>
          <w:rFonts w:eastAsia="仿宋_GB2312" w:ascii="仿宋_GB2312" w:hAnsi="仿宋_GB2312"/>
          <w:color w:val="000000"/>
          <w:sz w:val="32"/>
          <w:szCs w:val="32"/>
        </w:rPr>
        <w:t>300mm</w:t>
      </w:r>
      <w:r>
        <w:rPr>
          <w:rFonts w:ascii="仿宋_GB2312" w:hAnsi="仿宋_GB2312" w:eastAsia="仿宋_GB2312"/>
          <w:color w:val="000000"/>
          <w:sz w:val="32"/>
          <w:szCs w:val="32"/>
        </w:rPr>
        <w:t>以下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径</w:t>
      </w:r>
      <w:r>
        <w:rPr>
          <w:rFonts w:ascii="仿宋_GB2312" w:hAnsi="仿宋_GB2312" w:eastAsia="仿宋_GB2312"/>
          <w:color w:val="000000"/>
          <w:sz w:val="32"/>
          <w:szCs w:val="32"/>
        </w:rPr>
        <w:t>修复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小时；</w:t>
      </w:r>
      <w:r>
        <w:rPr>
          <w:rFonts w:eastAsia="仿宋_GB2312" w:ascii="仿宋_GB2312" w:hAnsi="仿宋_GB2312"/>
          <w:color w:val="000000"/>
          <w:sz w:val="32"/>
          <w:szCs w:val="32"/>
        </w:rPr>
        <w:t>400—600m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管径</w:t>
      </w:r>
      <w:r>
        <w:rPr>
          <w:rFonts w:ascii="仿宋_GB2312" w:hAnsi="仿宋_GB2312" w:eastAsia="仿宋_GB2312"/>
          <w:color w:val="000000"/>
          <w:sz w:val="32"/>
          <w:szCs w:val="32"/>
        </w:rPr>
        <w:t>修复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；</w:t>
      </w:r>
      <w:r>
        <w:rPr>
          <w:rFonts w:eastAsia="仿宋_GB2312" w:ascii="仿宋_GB2312" w:hAnsi="仿宋_GB2312"/>
          <w:color w:val="000000"/>
          <w:sz w:val="32"/>
          <w:szCs w:val="32"/>
        </w:rPr>
        <w:t>800mm</w:t>
      </w:r>
      <w:r>
        <w:rPr>
          <w:rFonts w:ascii="仿宋_GB2312" w:hAnsi="仿宋_GB2312" w:eastAsia="仿宋_GB2312"/>
          <w:color w:val="000000"/>
          <w:sz w:val="32"/>
          <w:szCs w:val="32"/>
        </w:rPr>
        <w:t>以上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管径</w:t>
      </w:r>
      <w:r>
        <w:rPr>
          <w:rFonts w:ascii="仿宋_GB2312" w:hAnsi="仿宋_GB2312" w:eastAsia="仿宋_GB2312"/>
          <w:color w:val="000000"/>
          <w:sz w:val="32"/>
          <w:szCs w:val="32"/>
        </w:rPr>
        <w:t>修复时间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小时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施工时需按安全管理有关规定设立防护栏，夜间须设置安全警示灯，避免事故发生，进行管网抢修做到文明施工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事故地点如在交通要道或人员密集处，应组织闲散人员及围观群众有序疏散（必要时请求公安部门协助）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需要调整供水系统供水方式，立即请示公司分管领导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eastAsia="仿宋_GB2312" w:cs="宋体" w:ascii="仿宋_GB2312" w:hAnsi="仿宋_GB2312"/>
          <w:color w:val="000000"/>
          <w:sz w:val="32"/>
          <w:szCs w:val="20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应急抢修完成后，在确认施工质量符合要求，恢复正常供水，抢修现场清理彻底后方可撤离现场。</w:t>
      </w:r>
    </w:p>
    <w:p>
      <w:pPr>
        <w:pStyle w:val="Normal"/>
        <w:spacing w:lineRule="auto" w:line="432"/>
        <w:ind w:firstLine="627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18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0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20"/>
        </w:rPr>
        <w:t>、 应急抢修力量及主要抢修装备</w:t>
      </w:r>
    </w:p>
    <w:p>
      <w:pPr>
        <w:pStyle w:val="Normal"/>
        <w:spacing w:lineRule="auto" w:line="432"/>
        <w:ind w:firstLine="63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、应急抢修力量</w:t>
      </w:r>
    </w:p>
    <w:p>
      <w:pPr>
        <w:pStyle w:val="Normal"/>
        <w:spacing w:lineRule="auto" w:line="432"/>
        <w:ind w:firstLine="627"/>
        <w:rPr>
          <w:rFonts w:ascii="仿宋_GB2312" w:hAnsi="仿宋_GB2312" w:eastAsia="仿宋_GB2312" w:cs="宋体"/>
          <w:color w:val="000000"/>
          <w:sz w:val="32"/>
          <w:szCs w:val="20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濮阳市自来水公司供水管网抢修维修队</w:t>
      </w:r>
    </w:p>
    <w:p>
      <w:pPr>
        <w:pStyle w:val="Normal"/>
        <w:spacing w:lineRule="auto" w:line="432"/>
        <w:ind w:firstLine="63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0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、主要抢修装备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主要抢修装备包括：抢修车、电焊机、发电机、汽油抽水泵、电水泵、切割机、断管器、热熔机、风镐组等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供水管网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抢修</w:t>
      </w:r>
      <w:r>
        <w:rPr>
          <w:rFonts w:ascii="仿宋_GB2312" w:hAnsi="仿宋_GB2312" w:cs="宋体" w:eastAsia="仿宋_GB2312"/>
          <w:color w:val="000000"/>
          <w:sz w:val="32"/>
          <w:szCs w:val="20"/>
          <w:lang w:val="en-US" w:eastAsia="zh-CN"/>
        </w:rPr>
        <w:t>维修队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在日常管理中，应配备足量的各种规格、型号的抢修用材料和工具，完全能满足管网抢修的需要。</w:t>
      </w:r>
    </w:p>
    <w:p>
      <w:pPr>
        <w:pStyle w:val="Normal"/>
        <w:spacing w:lineRule="auto" w:line="432"/>
        <w:ind w:firstLine="643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  <w:lang w:val="en-US" w:eastAsia="zh-CN"/>
        </w:rPr>
        <w:t>四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  <w:lang w:val="en-US" w:eastAsia="zh-CN"/>
        </w:rPr>
        <w:t>供水管网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应急事件级别划分及应急处置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  <w:lang w:val="en-US" w:eastAsia="zh-CN"/>
        </w:rPr>
        <w:t>管理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 xml:space="preserve"> 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管网应急事件级别依据供水管线漏水的轻重、管径的大小、管线的位置、影响范围的大小划为Ⅰ级、Ⅱ级、Ⅲ级、Ⅳ级，四个级别。</w:t>
      </w:r>
    </w:p>
    <w:p>
      <w:pPr>
        <w:pStyle w:val="Normal"/>
        <w:spacing w:lineRule="auto" w:line="432"/>
        <w:ind w:firstLine="643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 xml:space="preserve">（一） 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Ⅳ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 xml:space="preserve">级应急事件的分类标准和处置程序 </w:t>
      </w:r>
    </w:p>
    <w:p>
      <w:pPr>
        <w:pStyle w:val="Normal"/>
        <w:spacing w:lineRule="auto" w:line="432"/>
        <w:ind w:firstLine="643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、有下列情况之一者属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Ⅳ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级应急事件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：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一户漏水或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个单元漏水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栋楼的主管线漏水，影响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栋楼的停水范围。</w:t>
      </w:r>
    </w:p>
    <w:p>
      <w:pPr>
        <w:pStyle w:val="Normal"/>
        <w:spacing w:lineRule="auto" w:line="432"/>
        <w:ind w:firstLine="63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0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 xml:space="preserve">、 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Ⅳ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级应急事件处置程序</w:t>
      </w:r>
    </w:p>
    <w:p>
      <w:pPr>
        <w:pStyle w:val="Normal"/>
        <w:spacing w:lineRule="auto" w:line="432"/>
        <w:ind w:firstLine="627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包括主管仓库、车辆的人员，实行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小时值班制，保证通讯畅通。</w:t>
      </w:r>
    </w:p>
    <w:p>
      <w:pPr>
        <w:pStyle w:val="Normal"/>
        <w:spacing w:lineRule="auto" w:line="432"/>
        <w:ind w:firstLine="627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营业处供水热线服务中心值班人员接到报修或投诉后，根据情况通知责任部门，责任人要在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分钟内赶到现场，判断漏点情况，影响的区域，同时采取有效措施（最小范围的停水止漏）减少损失，尽可能地减少影响面。如遇到小型的漏水在短时间内能够修复的，由辖区分管人员现场处理做好记录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停水通知，小面积停水由营业所张贴停水通知，停水通知内容应注明停水时间、停水原因及恢复供水时间，同时报供水热线服务中心，并做好对外解释工作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施工时需按安全管理有关规定设立防护栏，夜间须设置安全警示灯，避免事故发生，进行管网抢修做到文明施工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如现场判定为人为破坏的，</w:t>
      </w:r>
      <w:r>
        <w:rPr>
          <w:rFonts w:ascii="仿宋_GB2312" w:hAnsi="仿宋_GB2312" w:cs="宋体" w:eastAsia="仿宋_GB2312"/>
          <w:sz w:val="32"/>
          <w:szCs w:val="20"/>
        </w:rPr>
        <w:t>经主管主任批准报管网科并通知供水监察队进行取证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在抢修完成后，由抢修组操作恢复供水，营业所按照原停水范围回访用户以判断供水是否恢复正常。并及时恢复好施工现场，将施工垃圾清理干净。如遇特殊情况不能按时恢复供水，应再次通知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 xml:space="preserve">）抢修完成后，抢修部门填写工作记录（包括抢修时间、位置、内容、使用材料、现场负责人、抢修前后的影响信息等）由所在部门建立管网抢修台账。                                            </w:t>
      </w:r>
    </w:p>
    <w:p>
      <w:pPr>
        <w:pStyle w:val="Normal"/>
        <w:spacing w:lineRule="auto" w:line="432"/>
        <w:ind w:left="-178" w:firstLine="643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（二）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Ⅲ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 xml:space="preserve">级应急事件的分类标准和处置程序 </w:t>
      </w:r>
    </w:p>
    <w:p>
      <w:pPr>
        <w:pStyle w:val="Normal"/>
        <w:spacing w:lineRule="auto" w:line="432"/>
        <w:ind w:firstLine="63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、有下列情况之一者属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Ⅲ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级应急事件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：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支管上小区内漏水，停水范围影响小于五栋楼的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供水支线或阀门漏水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其它影响范围较小的停水或停水范围内有重要用户的。</w:t>
      </w:r>
    </w:p>
    <w:p>
      <w:pPr>
        <w:pStyle w:val="Normal"/>
        <w:spacing w:lineRule="auto" w:line="432"/>
        <w:ind w:firstLine="643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0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 xml:space="preserve">、 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Ⅲ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级应急事件处置程序</w:t>
      </w:r>
    </w:p>
    <w:p>
      <w:pPr>
        <w:pStyle w:val="Normal"/>
        <w:spacing w:lineRule="auto" w:line="432"/>
        <w:ind w:firstLine="627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包括主管仓库、车辆的人员，实行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小时值班制，保证通讯畅通。</w:t>
      </w:r>
    </w:p>
    <w:p>
      <w:pPr>
        <w:pStyle w:val="Normal"/>
        <w:spacing w:lineRule="auto" w:line="432"/>
        <w:ind w:firstLine="627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营业处供水热线服务中心值班人员接到报修或投诉后，根据情况通知责任部门，责任人要在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分钟内赶到现场，判断漏点情况，影响的区域，同时采取有效措施（最小范围的停水止漏）减少损失，尽可能地减少影响面。如遇到小型的漏水在短时间内能够修复的，由辖区分管人员现场处理做好记录。</w:t>
      </w:r>
    </w:p>
    <w:p>
      <w:pPr>
        <w:pStyle w:val="Normal"/>
        <w:spacing w:lineRule="auto" w:line="432"/>
        <w:ind w:firstLine="627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供水热线服务中心值班人员通知责任部门立即赶往抢修现场，同时报营业处主管主任。停水范围内有重要用户的，通知营业处主任再上报公司领导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停水通知，小面积停水由营业所张贴停水通知，停水通知内容应注明停水时间、停水原因及恢复供水时间，并报热线，做好对外解释工作。如停水面积较大时，由各营业所提出停水申请，经主管主任批准后将停水原因、范围和恢复通水时间报管网科并通知供水热线服务中心，同时营业所张贴停水通知（主要用水户书面通知送达）。必要时由信息发布组上报公司有关部门发布短信或通告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施工时需按安全管理有关规定设立防护栏，夜间须设置安全警示灯，避免事故发生，进行管网抢修做到文明施工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如现场判定属人为破坏的，</w:t>
      </w:r>
      <w:r>
        <w:rPr>
          <w:rFonts w:ascii="仿宋_GB2312" w:hAnsi="仿宋_GB2312" w:cs="宋体" w:eastAsia="仿宋_GB2312"/>
          <w:sz w:val="32"/>
          <w:szCs w:val="20"/>
        </w:rPr>
        <w:t>经主管主任批准报管网科并通知供水监察队进行取证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在抢修完成后，由抢修组操作恢复供水，营业所按照原停水范围回访用户以判断供水是否恢复正常。并及时恢复好施工现场，将施工垃圾清理干净。如遇特殊情况不能按时恢复供水，应再次通知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 xml:space="preserve">）抢修完成后，抢修部门填写抢修备案表（包括抢修时间、位置、内容、使用材料、现场负责人、抢修前后的影响信息等）交技术室建立管网抢修台账。        </w:t>
      </w:r>
    </w:p>
    <w:p>
      <w:pPr>
        <w:pStyle w:val="Normal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 xml:space="preserve">（三） 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Ⅱ</w:t>
      </w:r>
      <w:r>
        <w:rPr>
          <w:rFonts w:ascii="仿宋_GB2312" w:hAnsi="仿宋_GB2312" w:cs="宋体" w:eastAsia="仿宋_GB2312"/>
          <w:b/>
          <w:color w:val="000000"/>
          <w:sz w:val="32"/>
          <w:szCs w:val="20"/>
        </w:rPr>
        <w:t>级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应急事件的分类标准和处置程序</w:t>
      </w:r>
    </w:p>
    <w:p>
      <w:pPr>
        <w:pStyle w:val="Normal"/>
        <w:spacing w:lineRule="auto" w:line="432"/>
        <w:ind w:firstLine="643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、有下列情况之一者属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Ⅱ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级应急事件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：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供水管线管径在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DN200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 xml:space="preserve">以下造成较大面积漏水的。 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供水支线但是影响范围较大的，停水范围在五栋楼以上的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影响到公司供水辖区内主要生产单位工业用水户的漏水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 xml:space="preserve">）其它影响范围较大的管线漏水。 </w:t>
      </w:r>
    </w:p>
    <w:p>
      <w:pPr>
        <w:pStyle w:val="Normal"/>
        <w:spacing w:lineRule="auto" w:line="432"/>
        <w:ind w:firstLine="643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0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 xml:space="preserve">、 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20"/>
        </w:rPr>
        <w:t>II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级应急事件处置程序</w:t>
      </w:r>
    </w:p>
    <w:p>
      <w:pPr>
        <w:pStyle w:val="Normal"/>
        <w:spacing w:lineRule="auto" w:line="432"/>
        <w:ind w:firstLine="627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包括主管仓库、车辆的人员，实行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小时值班制，保证通讯畅通。</w:t>
      </w:r>
    </w:p>
    <w:p>
      <w:pPr>
        <w:pStyle w:val="Normal"/>
        <w:spacing w:lineRule="auto" w:line="432"/>
        <w:ind w:firstLine="627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营业处供水热线服务中心值班人员接到报修或投诉后，根据情况通知责任部门，责任人要在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分钟内赶到现场，判断漏点情况，影响的区域，同时采取有效措施（最小范围的停水止漏）减少损失，尽可能地减少影响面。如遇到小型的漏水在短时间内能够修复的，由辖区分管人员现场处理做好记录。</w:t>
      </w:r>
    </w:p>
    <w:p>
      <w:pPr>
        <w:pStyle w:val="Normal"/>
        <w:spacing w:lineRule="auto" w:line="432"/>
        <w:ind w:firstLine="627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供水热线服务中心值班人员或接报人报该区域主管主任、处主任决定是否启动该级抢修预案。</w:t>
      </w:r>
    </w:p>
    <w:p>
      <w:pPr>
        <w:pStyle w:val="Normal"/>
        <w:spacing w:lineRule="auto" w:line="432"/>
        <w:ind w:firstLine="627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如遇较大的抢修，由主管主任调动该责任部门的所有人员到现场抢修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由该责任部门填写停水申请，经处应急领导小组，公司领导批准后，报管网科并通知供水热线服务中心，由负责该区域的营业所张贴停水通知，停水通知内容应注明停水时间、停水原因及恢复供水时间。由信息发布组上报公司有关部门发布短信或通告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施工时需按安全管理有关规定设立防护栏，夜间须设置安全警示灯，避免事故发生，进行管网抢修做到文明施工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如现场判定为人为破坏的，</w:t>
      </w:r>
      <w:r>
        <w:rPr>
          <w:rFonts w:ascii="仿宋_GB2312" w:hAnsi="仿宋_GB2312" w:cs="宋体" w:eastAsia="仿宋_GB2312"/>
          <w:sz w:val="32"/>
          <w:szCs w:val="20"/>
        </w:rPr>
        <w:t>经主管主任批准报管网科并通知供水监察队进行取证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在抢修完成后，由抢修组操作恢复供水，营业所按照原停水范围回访用户以判断供水是否恢复正常。并及时恢复好施工现场，将施工垃圾清理干净。如遇特殊情况不能按时恢复供水，应再次通知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 xml:space="preserve">）抢修完成后，抢修部门填写抢修备案表（包括抢修时间、位置、内容、使用材料、现场负责人、抢修前后的影响信息等）交技术室及时建立管网抢修台账。    </w:t>
      </w:r>
    </w:p>
    <w:p>
      <w:pPr>
        <w:pStyle w:val="Normal"/>
        <w:spacing w:lineRule="auto" w:line="432"/>
        <w:ind w:firstLine="643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 xml:space="preserve">（四） 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20"/>
        </w:rPr>
        <w:t>I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级应急事件的分类标准和应急事件处置程序</w:t>
      </w:r>
    </w:p>
    <w:p>
      <w:pPr>
        <w:pStyle w:val="Normal"/>
        <w:spacing w:lineRule="auto" w:line="432"/>
        <w:ind w:firstLine="643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、有下列情况之一者属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20"/>
        </w:rPr>
        <w:t>I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级应急事件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供水管线管径在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DN200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以上造成较大面积漏水（或泄压）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 xml:space="preserve">）发生明显漏水而造成部分区域被水淹的。 </w:t>
      </w:r>
    </w:p>
    <w:p>
      <w:pPr>
        <w:pStyle w:val="Normal"/>
        <w:spacing w:lineRule="auto" w:line="432"/>
        <w:ind w:firstLine="643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20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 xml:space="preserve">、 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20"/>
        </w:rPr>
        <w:t>I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 xml:space="preserve">级应急事件应急处置程序 </w:t>
      </w:r>
    </w:p>
    <w:p>
      <w:pPr>
        <w:pStyle w:val="Normal"/>
        <w:spacing w:lineRule="auto" w:line="432"/>
        <w:ind w:firstLine="627"/>
        <w:rPr>
          <w:rFonts w:ascii="仿宋_GB2312" w:hAnsi="仿宋_GB2312" w:eastAsia="仿宋_GB2312" w:cs="宋体"/>
          <w:color w:val="000000"/>
          <w:sz w:val="32"/>
          <w:szCs w:val="18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包括主管仓库、车辆的人员，实行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24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小时值班制，保证通讯畅通。</w:t>
      </w:r>
    </w:p>
    <w:p>
      <w:pPr>
        <w:pStyle w:val="Normal"/>
        <w:spacing w:lineRule="auto" w:line="432"/>
        <w:ind w:firstLine="627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营业处供水热线服务中心值班人员接到报修或投诉后，根据情况通知责任部门，责任人要在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分钟内赶到现场，判断漏点情况，影响的区域，同时采取有效措施（最小范围的停水止漏）减少损失，尽可能地减少影响面。如遇到小型的漏水在短时间内能够修复的，由辖区分管人员现场处理做好记录。</w:t>
      </w:r>
    </w:p>
    <w:p>
      <w:pPr>
        <w:pStyle w:val="Normal"/>
        <w:spacing w:lineRule="auto" w:line="432"/>
        <w:ind w:firstLine="627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供水热线服务中心值班人员或接报人报该区域主管主任、处主任决定是否启动该级抢修预案。由主任或副主任报公司应急领导小组，启动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20"/>
        </w:rPr>
        <w:t>I</w:t>
      </w:r>
      <w:r>
        <w:rPr>
          <w:rFonts w:ascii="仿宋_GB2312" w:hAnsi="仿宋_GB2312" w:cs="宋体" w:eastAsia="仿宋_GB2312"/>
          <w:bCs/>
          <w:color w:val="000000"/>
          <w:sz w:val="32"/>
          <w:szCs w:val="20"/>
        </w:rPr>
        <w:t>级抢修预案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。</w:t>
      </w:r>
    </w:p>
    <w:p>
      <w:pPr>
        <w:pStyle w:val="Normal"/>
        <w:spacing w:lineRule="auto" w:line="432"/>
        <w:ind w:firstLine="627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如遇较大的抢修，由处主任调动营业处各营业所的抢修人员到现场抢修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由该责任部门填写停水申请，经处应急领导小组，公司领导批准后，报管网科并通知供水热线服务中心，由负责该区域的营业所张贴停水通知，停水通知内容应注明停水时间、停水原因及恢复供水时间。由信息发布组上报公司有关部门发布短信或通告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施工时需按安全管理有关规定设立防护栏，夜间须设置安全警示灯，避免事故发生，进行管网抢修做到文明施工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如现场判定为人为破坏的，经主管主任批准报管网科并通知供水监察队进行取证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）在抢修完成后，由抢修组操作恢复供水，营业所按照原停水范围回访用户以判断供水是否恢复正常。并及时恢复好施工现场，将施工垃圾清理干净。如遇特殊情况不能按时恢复供水，应再次通知。</w:t>
      </w:r>
    </w:p>
    <w:p>
      <w:pPr>
        <w:pStyle w:val="Normal"/>
        <w:spacing w:lineRule="auto" w:line="432"/>
        <w:ind w:firstLine="640"/>
        <w:rPr>
          <w:rFonts w:ascii="仿宋_GB2312" w:hAnsi="仿宋_GB2312" w:eastAsia="仿宋_GB2312" w:cs="宋体"/>
          <w:b/>
          <w:b/>
          <w:bCs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color w:val="000000"/>
          <w:sz w:val="32"/>
          <w:szCs w:val="20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20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 xml:space="preserve">）抢修完成后，抢修部门填写抢修备案表（包括抢修时间、位置、内容、使用材料、现场负责人、抢修前后的影响信息等）交技术室及时建立管网抢修台账。    </w:t>
      </w:r>
    </w:p>
    <w:p>
      <w:pPr>
        <w:pStyle w:val="Normal"/>
        <w:spacing w:lineRule="auto" w:line="432"/>
        <w:ind w:firstLine="630"/>
        <w:rPr>
          <w:rFonts w:ascii="仿宋_GB2312" w:hAnsi="仿宋_GB2312" w:eastAsia="仿宋_GB2312" w:cs="宋体"/>
          <w:b/>
          <w:b/>
          <w:bCs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（五）主要施工顺序和流程</w:t>
      </w:r>
    </w:p>
    <w:p>
      <w:pPr>
        <w:pStyle w:val="Normal"/>
        <w:spacing w:lineRule="auto" w:line="432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20"/>
        </w:rPr>
        <w:t>　　</w:t>
      </w:r>
      <w:r>
        <w:rPr>
          <w:rFonts w:ascii="仿宋_GB2312" w:hAnsi="仿宋_GB2312" w:cs="宋体" w:eastAsia="仿宋_GB2312"/>
          <w:color w:val="000000"/>
          <w:sz w:val="32"/>
          <w:szCs w:val="20"/>
        </w:rPr>
        <w:t>确定漏点→人工或机械挖土方→机械排水（人工配合）→人工潜管底→拆除旧管道或管件→更换管道或管件→砂垫层→回填→余土外运→现场清理→恢复供水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20"/>
        </w:rPr>
      </w:pPr>
      <w:r>
        <w:rPr>
          <w:rFonts w:eastAsia="仿宋_GB2312" w:cs="宋体" w:ascii="仿宋_GB2312" w:hAnsi="仿宋_GB2312"/>
          <w:color w:val="000000"/>
          <w:sz w:val="32"/>
          <w:szCs w:val="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32:00Z</dcterms:created>
  <dc:creator>USER</dc:creator>
  <dc:description/>
  <dc:language>en-US</dc:language>
  <cp:lastModifiedBy>永远的柯南</cp:lastModifiedBy>
  <cp:lastPrinted>2014-12-12T14:54:00Z</cp:lastPrinted>
  <dcterms:modified xsi:type="dcterms:W3CDTF">2022-02-20T10:45:58Z</dcterms:modified>
  <cp:revision>5</cp:revision>
  <dc:subject/>
  <dc:title>濮阳市自来水公司营业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0991FA66041608DD9248150C60499</vt:lpwstr>
  </property>
  <property fmtid="{D5CDD505-2E9C-101B-9397-08002B2CF9AE}" pid="3" name="KSOProductBuildVer">
    <vt:lpwstr>2052-11.1.0.11365</vt:lpwstr>
  </property>
</Properties>
</file>